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员工专项培训协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乙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hyperlink r:id="rId2" w:tgtFrame="https://www.66law.cn/contractmodel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身份证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话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提高员工的基本素质及职业技能，公司鼓励并支持员工参加职业培训。甲方出资为乙方提供专项培训事宜，培训双方的权利与义务，在自愿平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协商一致的原则下，达成以下协议，本协议与双方签订的劳动合同具有同等的法律作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甲乙双方确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甲方向乙方提供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专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培训为专业培训，乙方表示接受并愿意履行相应义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培训事宜约定内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培训类型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直播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主播专业技能培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根据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设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实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习要求执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培训费用及培训期间的工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培训期间甲方为乙方提供学习费用人民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费用根据实际情况填写。（培训所产生的培训费用包括：培训学费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设备购置费用等有关培训期间所产生的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培训期间的工资按员工的实际出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支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、培训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配合公司的培训管理工作，服从公司的培训安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乙方需努力掌握培训的相关知识，在规定时间内完成培训目标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因乙方主观过错未能完成培训课程的，乙方应返还甲方事先支付的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费与之相关的一切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五、甲方责任与义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培训的所有费用均由公司支付，并核算培训费用。（包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培训所产生的培训费用包括：培训学费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网络推广费、设备购置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一切有关学习的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服务期约定与违约处理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甲乙双方约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经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从开始接受本协议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必须在公司就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以上（含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如本协议约定乙方的服务期限超过双方签订的劳动合同期限的，当劳动合同期满时，服务期继续履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乙方在本协议约定的服务期内，因个人原因解除劳动合同的，或因过错过失而被甲方解除劳动合同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应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偿甲方事先支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全部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费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乙方未按约定提前解除劳动合同的，必须缴清补偿给甲方后方可办理离职手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开具离职证明，否则甲方有权追究乙方经济责任和法律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本协议书一式两份，自双方签定之日起生效，至乙方劳动合同期满后终止。具同等效力，甲乙双方各持一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本协议如有未尽事宜，双方应友好协商，作为补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协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补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协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与本协议具有同等法律效力，本协议作为劳动合同的补充协议之一，存在员工个人档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甲方代表（公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乙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指模、签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57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身份证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ind w:left="0" w:right="0" w:firstLine="57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0" w:after="157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jms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律365</cp:lastModifiedBy>
  <cp:lastPrinted>2021-04-24T17:22:00Z</cp:lastPrinted>
  <dcterms:modified xsi:type="dcterms:W3CDTF">2022-07-22T1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721730E04785905CACC0CD21A7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