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77"/>
        <w:jc w:val="center"/>
        <w:outlineLvl w:val="1"/>
        <w:rPr>
          <w:rFonts w:ascii="Simsun;Times New Roman" w:hAnsi="Simsun;Times New Roman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444444"/>
          <w:kern w:val="0"/>
          <w:sz w:val="36"/>
          <w:szCs w:val="36"/>
        </w:rPr>
        <w:t>代理软件销售协议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444444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甲方：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乙方：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本着诚实信用、互惠互利的原则，经双方友好协商，并根据中华人民共和国法律、法规，在平等互利的基础上签署本经销协议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一条　产品、要求及期限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为甲方产品《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软件》的代理商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代理甲方提供的《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软件》，并从事产品的售后服务和宣传促销等合法商业活动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为甲方代理产品的期限为：自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日起至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日止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二条　合作方式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为甲方的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OEM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代理商，甲方提供代理商软件自助工具给予乙方，乙方可以利用这个自助工具，改写由甲方开发的系列软件，包括软件名称、公司名称、客户联系方式等，但乙方不能对甲方的软件进行反编译或进行软件破解，任何违反国家知识产权法的行为甲方将追究法律责任。若乙方改写的软件名称、公司名称和联系方式与其他公司发生版权纠纷，与甲方无关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主页中必须有乙方所制作的甲方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OEM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软件的专门栏目。如没有该专门栏目，乙方的代理资格自动取消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在乙方提供预付款的情况下，甲方将软件注册的权限提供给乙方，由乙方自行对客户进行注册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可直接向客户收取注册费，但必须对客户负责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三条　结算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甲方按甲方网站（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）的公开报价以每套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％的价格给与乙方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根据自己的销售情况支付甲方预付款。如预付款不足，则甲方有权中断软件注册权限的使用，并要求乙方付清软件注册费。甲方在一个星期内内没有收到乙方应付的注册费，甲方有权终止继续提供注册码，造成的用户损失及其他经济损失由乙方承担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四条　售后服务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甲方为《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软件》提供终身免费升级和网上支持，甲方将开通技术热线和专用邮址为乙方客户提供方便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应对自己的用户提供完善的售后服务。技术支持部分由甲方负责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若非因甲方原因造成的产品受损但必须甲方提供技术服务的，甲方将收取维护费和服务费。</w:t>
      </w:r>
    </w:p>
    <w:p>
      <w:pPr>
        <w:pStyle w:val="Normal"/>
        <w:widowControl/>
        <w:rPr/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五条　双方关系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甲方与乙方均为独立订约人，乙方不得与第三方签订协议或作出任何承诺，使甲方受到任何约束，亦不得未经甲方授权就以甲方的名义从事任何行为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本合同双方的权利义务关系将不构成或被解释为合伙关系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六条　甲方权利与义务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对于乙方提供的关于产品功能或其他方面的合理化建议，甲方认可后将对产品进行升级，无偿进行更改并提供升级产品给乙方及其客户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甲方保留对《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软件》的改进和升级权力，如有变动甲方须在新规格、价格生效前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5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日通知乙方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在合同有效期内，如果甲方所授权的产品发生版权转移或变更状况，甲方应通知乙方，若因此导致本协议无法履行，双方协商解决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七条　乙方权利与义务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在合同签订时应向甲方提交营业执照复印件并保证其真实性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有权使用《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软件》代理商的名义，从事有关销售甲方产品的合法商业活动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有权接受用户对产品的意见和投诉，并及时通知甲方以便甲方更好的改进软件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应执行甲方制定的价格表，并负有保密义务。并有义务配合甲方进行产品市场推广活动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5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若以低于甲方公开报价的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折销售软件，将视为故意破坏价格秩序，甲方有权单方面终止合同，并要求乙方承担相应责任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八条　合同的变更和终止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经双方协商一致，可另行签订补充条款，对本合同进行修改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未经甲方书面同意，乙方不得将本合同中任何权利转让第三方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本合同所定的销售期满，本合同即予终止。乙方如要续约，须于合同期满前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0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天向甲方提出书面申请，经甲方同意后，双方另签合同；若未于该期限内提出续约申请或虽已提出，但被甲方拒绝者，则依本合同期限规定终止本合同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乙方在合同期内因特殊原因需提前终止的，必须提前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60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天向甲方提出书面申请，经甲方书面同意后终止。乙方应给予甲方适当经济补偿并承担甲方因此而遭受的损失。</w:t>
      </w:r>
    </w:p>
    <w:p>
      <w:pPr>
        <w:pStyle w:val="Normal"/>
        <w:widowControl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第九条　其他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本协议及附件的解释、修改权在甲方。若有修改，甲方须及时通知乙方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2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本协议一式两份，甲方一份，乙方一份，均具同等法律效力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本协议的履行和解释出现争议时，双方应友好协商解决，若未能达成共识，双方同意通过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司法部门仲裁解决。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．本协议自双方签字盖章之日起生效。</w:t>
      </w:r>
    </w:p>
    <w:p>
      <w:pPr>
        <w:pStyle w:val="Normal"/>
        <w:widowControl/>
        <w:rPr>
          <w:rFonts w:ascii="Simsun;Times New Roman" w:hAnsi="Simsun;Times New Roman"/>
          <w:color w:val="444444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甲方（盖章）：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 xml:space="preserve">________    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乙方（盖章）：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  <w:br/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代表（签字）：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 xml:space="preserve">________    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代表（签字）：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  <w:br/>
        <w:t>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日   </w:t>
      </w:r>
      <w:r>
        <w:rPr>
          <w:rFonts w:ascii="Simsun;Times New Roman" w:hAnsi="Simsun;Times New Roman" w:cs="Simsun;Times New Roman" w:eastAsia="Simsun;Times New Roman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_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  <w:t>____</w:t>
      </w:r>
      <w:r>
        <w:rPr>
          <w:rFonts w:ascii="Simsun;Times New Roman" w:hAnsi="Simsun;Times New Roman" w:cs="宋体;SimSun"/>
          <w:color w:val="444444"/>
          <w:kern w:val="0"/>
          <w:sz w:val="27"/>
          <w:szCs w:val="27"/>
        </w:rPr>
        <w:t>日</w:t>
      </w:r>
    </w:p>
    <w:p>
      <w:pPr>
        <w:pStyle w:val="Normal"/>
        <w:rPr>
          <w:rFonts w:ascii="Simsun;Times New Roman" w:hAnsi="Simsun;Times New Roman" w:cs="宋体;SimSun"/>
          <w:color w:val="444444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444444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0:00Z</dcterms:created>
  <dc:creator>ZMHY</dc:creator>
  <dc:description/>
  <cp:keywords/>
  <dc:language>en-US</dc:language>
  <cp:lastModifiedBy>ZMHY</cp:lastModifiedBy>
  <dcterms:modified xsi:type="dcterms:W3CDTF">2011-10-10T02:24:00Z</dcterms:modified>
  <cp:revision>1</cp:revision>
  <dc:subject/>
  <dc:title>代理软件销售协议</dc:title>
</cp:coreProperties>
</file>