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管 材 买 卖 合 同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购方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（简称甲方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货方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（简称乙方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</w:t>
      </w:r>
      <w:r>
        <w:rPr>
          <w:sz w:val="28"/>
          <w:szCs w:val="28"/>
          <w:lang w:eastAsia="zh-CN"/>
        </w:rPr>
        <w:t>民法典</w:t>
      </w:r>
      <w:r>
        <w:rPr>
          <w:sz w:val="28"/>
          <w:szCs w:val="28"/>
        </w:rPr>
        <w:t>》及其他有关法律、行政法规的规定，买卖双方在平等、自愿、公开、诚实信用的基础上就管材买卖事宜达成协议如下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质量技术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方按甲方指定标准进行生产、供货、直到本合同执行完毕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提货地点、方式及期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方按合同向甲方供货。但甲方须提前二天向乙方提供供货清单，甲方如遇到图纸修改，须提前十天向乙方提供变更的供货清单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产品验收办法及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在施工现场进行产品验收后，并在乙方送货单上签字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运输方式及运费承担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乙方负责送货至甲方施工现场，其运输费用由乙方承担，乙方产品送至甲方施工现场后，产品卸车费用由甲方承担。产品在运送至甲方施工现场途中发生的损失由乙方负责，到施工现场后因甲方的原因发生损失，由甲方承担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付款方式及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方约定以第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种方式支付价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签定合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买方支付</w:t>
      </w:r>
      <w:r>
        <w:rPr>
          <w:sz w:val="28"/>
          <w:szCs w:val="28"/>
        </w:rPr>
        <w:t>(</w:t>
      </w:r>
      <w:r>
        <w:rPr>
          <w:sz w:val="28"/>
          <w:szCs w:val="28"/>
        </w:rPr>
        <w:t>定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预付款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定金不得超过总价款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%)</w:t>
      </w:r>
      <w:r>
        <w:rPr>
          <w:sz w:val="28"/>
          <w:szCs w:val="28"/>
        </w:rPr>
        <w:t>，货到验收后一次性支付余款</w:t>
      </w:r>
      <w:r>
        <w:rPr>
          <w:sz w:val="28"/>
          <w:szCs w:val="28"/>
        </w:rPr>
        <w:t>;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、违约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合同签订后，在乙方供货期间内，甲方不得向其他供货单位订购与乙方相同的产品，否则视为违约，乙方有权终止合同并保留相关权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按合同第三条接到甲方清单后，二天内保证供货到现场，否则视为违约；如甲方不按第三条执行，乙方拒绝供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方不按本合同第六条执行，有拖欠供货款的行为，视为违约，乙方有权停止供货，直至甲方改正为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违约金按合同法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合同在执行过程中出现纠纷，由乙方合同仲裁机构和人民法院进行裁决和判决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、其它约定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因甲方在施工过程中未按国家施工规范进行施工，而造成管材的损坏，其责任由甲方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合同未尽事宜或本合同的修改与变更，由甲、乙双方另行协商，所签有关书面文件与本合同具有同等效力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八</w:t>
      </w:r>
      <w:r>
        <w:rPr>
          <w:b/>
          <w:sz w:val="28"/>
          <w:szCs w:val="28"/>
        </w:rPr>
        <w:t>、本合同成立条件及期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合同双方签字生效后，本合同全部兑现后自行终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法定代理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法定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委托代理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37:00Z</dcterms:created>
  <dc:creator>番茄花园</dc:creator>
  <dc:description/>
  <dc:language>en-US</dc:language>
  <cp:lastModifiedBy>万律365法律咨询服务</cp:lastModifiedBy>
  <cp:lastPrinted>2012-12-03T15:00:00Z</cp:lastPrinted>
  <dcterms:modified xsi:type="dcterms:W3CDTF">2022-07-26T07:03:08Z</dcterms:modified>
  <cp:revision>15</cp:revision>
  <dc:subject/>
  <dc:title>管材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