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手设备买卖合同</w:t>
      </w:r>
    </w:p>
    <w:p>
      <w:pPr>
        <w:pStyle w:val="Normal"/>
        <w:ind w:firstLine="4830"/>
        <w:rPr/>
      </w:pPr>
      <w:r>
        <w:rPr/>
        <w:t>合同签订地：</w:t>
      </w:r>
      <w:r>
        <w:rPr>
          <w:rFonts w:eastAsia="Times New Roman"/>
        </w:rPr>
        <w:t xml:space="preserve"> </w:t>
      </w:r>
    </w:p>
    <w:p>
      <w:pPr>
        <w:pStyle w:val="Normal"/>
        <w:ind w:firstLine="4830"/>
        <w:rPr/>
      </w:pPr>
      <w:r>
        <w:rPr/>
        <w:t>签订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830"/>
        <w:rPr/>
      </w:pPr>
      <w:r>
        <w:rPr/>
        <w:t>合同编号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卖方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以下简称“甲方”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买方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以下简称“乙方”）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基于双方委外加工业务合作的现状，考虑到乙方生产能力的需要，就甲方所拥有的部分设备转让给乙方，经双方友好协商，达成如下协议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合同标的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乙方同意从甲方购买，甲方同意出售附件所列设备。详见附件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设备价格及支付方式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价格：详见附件。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付方式：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虑到双方长期合作的需要，甲方同意，乙方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向甲方支付设备转让款，分别在甲方应向乙方支付的加工费中扣除。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由于特殊原因，导致双方委外加工业务终止的，甲方有权在最后一次加工应付款中扣除全部剩余的设备转让款。如加工费不足于支付设备转让款的，由乙方另行支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交货时间、地点和方式：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货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货地点：甲方设备所在地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乙方负责拆卸、运输，所有费用由乙方自行承担，并负责所有安全责任。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备的交接：甲、乙双方应办理转让设备的交接手续；交接清单经双方签字确认后方为有效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设备的安装、验收及保修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自行负责设备的安装及调试，费用由乙方自行承担。</w:t>
      </w:r>
    </w:p>
    <w:p>
      <w:pPr>
        <w:pStyle w:val="Normal"/>
        <w:spacing w:lineRule="exact" w:line="440"/>
        <w:ind w:firstLine="43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设备属于二手，且乙方已了解设备的实际状况，在经甲方维修好后，设备于甲方处交接时予以验收。交接完后，即视为乙方对设备验收合格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修：由于设备为二手的，甲方不对设备的质量问题承担任何责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争议的解决：</w:t>
      </w:r>
    </w:p>
    <w:p>
      <w:pPr>
        <w:pStyle w:val="Normal"/>
        <w:spacing w:lineRule="exact" w:line="440"/>
        <w:ind w:firstLine="434"/>
        <w:rPr>
          <w:sz w:val="24"/>
        </w:rPr>
      </w:pPr>
      <w:r>
        <w:rPr>
          <w:sz w:val="24"/>
        </w:rPr>
        <w:t>因本合同产生的争议，由双方协商解决，协商不成，由合同签订地人民法院管辖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在实施中，如有不尽之处，甲、乙双方将本着友好合作精神协商解决或另行订立相应补充协议，补充协议与本合同具有同等法律效力。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一式二份，甲乙双方各执一份，经甲、乙双方签字盖章之日起生效。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乙方（盖章）：</w:t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授权代表签字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11:00Z</dcterms:created>
  <dc:creator>刘宏</dc:creator>
  <dc:description/>
  <dc:language>en-US</dc:language>
  <cp:lastModifiedBy>asus</cp:lastModifiedBy>
  <dcterms:modified xsi:type="dcterms:W3CDTF">2017-07-01T09:03:36Z</dcterms:modified>
  <cp:revision>5</cp:revision>
  <dc:subject/>
  <dc:title>二手设备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