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产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品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购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销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合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出卖人（甲方） 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买受人（乙方） 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根据《中华人民共和国</w:t>
      </w:r>
      <w:r>
        <w:rPr>
          <w:sz w:val="24"/>
          <w:szCs w:val="24"/>
          <w:lang w:eastAsia="zh-CN"/>
        </w:rPr>
        <w:t>民法典</w:t>
      </w:r>
      <w:r>
        <w:rPr>
          <w:sz w:val="24"/>
          <w:szCs w:val="24"/>
        </w:rPr>
        <w:t>》和《中华人民共和国农产品质量安全法》规定， 甲乙双方在平等、 自愿的基础上， 就甲方向乙方肉类供应事宜达成如下协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一、货物名称、数量、规格、价格、包装及供货批量：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65"/>
        <w:gridCol w:w="1140"/>
        <w:gridCol w:w="1725"/>
        <w:gridCol w:w="1545"/>
        <w:gridCol w:w="154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KG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批发货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二、发货期限：为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</w:rPr>
        <w:t>日至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按乙方要求分期发货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三、 运 输：甲方负责</w:t>
      </w:r>
      <w:r>
        <w:rPr>
          <w:sz w:val="24"/>
          <w:szCs w:val="24"/>
          <w:lang w:eastAsia="zh-CN"/>
        </w:rPr>
        <w:t>运输货物至乙方指定位置</w:t>
      </w:r>
      <w:r>
        <w:rPr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四、结算方式</w:t>
      </w:r>
      <w:r>
        <w:rPr>
          <w:sz w:val="24"/>
          <w:szCs w:val="24"/>
          <w:lang w:eastAsia="zh-CN"/>
        </w:rPr>
        <w:t>及时间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货物到场经乙方验货合格后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工作日内</w:t>
      </w:r>
      <w:r>
        <w:rPr>
          <w:sz w:val="24"/>
          <w:szCs w:val="24"/>
          <w:lang w:eastAsia="zh-CN"/>
        </w:rPr>
        <w:t>付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违约责任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方迟延交货或迟延支付货款的，应每日按照迟延部分货款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标准向对方支付违约金。 迟延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日的， 对方有权解除合同并要求迟延方赔偿损失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甲方交付的货物不符合质量要求的，乙方有权拒收，并及时通知甲方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发生乙方拒收或者乙方提出质量异议的情况下， 甲方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日内另行向乙方补足 货物；质量问题严重的，乙方有权解除合同。因不符合要求质量给乙方造成损失 的，甲方应承担赔偿责任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若发生特殊情况，致使乙方不再需要甲方送货的，或甲方无足够货物提供给乙方的，均应提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告知对方，双方可解除合同；未及时通知的，应赔偿由此给对方造成的损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本合同未尽之处由双方协商解决，协商不成的，交由市人民法院依法裁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、本合同一式两份，双方各执一份，有同等法律效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出卖人（签章） ： </w:t>
      </w:r>
      <w:r>
        <w:rPr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</w:rPr>
        <w:t xml:space="preserve">买受人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</w:rPr>
        <w:t>签订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7:00Z</dcterms:created>
  <dc:creator>Administrator</dc:creator>
  <dc:description/>
  <dc:language>en-US</dc:language>
  <cp:lastModifiedBy>万律365法律咨询服务</cp:lastModifiedBy>
  <dcterms:modified xsi:type="dcterms:W3CDTF">2022-07-26T02:32:28Z</dcterms:modified>
  <cp:revision>2</cp:revision>
  <dc:subject/>
  <dc:title>出卖人（甲方） 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