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center"/>
        <w:rPr>
          <w:rFonts w:ascii="sinSun;微软雅黑" w:hAnsi="sinSun;微软雅黑" w:cs="宋体"/>
          <w:b/>
          <w:b/>
          <w:bCs w:val="false"/>
          <w:i w:val="false"/>
          <w:i w:val="false"/>
          <w:color w:val="333333"/>
          <w:sz w:val="36"/>
          <w:szCs w:val="36"/>
          <w:shd w:fill="FFFFFF" w:val="clear"/>
        </w:rPr>
      </w:pPr>
      <w:r>
        <w:rPr>
          <w:rFonts w:ascii="sinSun;微软雅黑" w:hAnsi="sinSun;微软雅黑" w:cs="宋体"/>
          <w:b/>
          <w:bCs w:val="false"/>
          <w:i w:val="false"/>
          <w:color w:val="333333"/>
          <w:sz w:val="36"/>
          <w:szCs w:val="36"/>
          <w:shd w:fill="FFFFFF" w:val="clear"/>
        </w:rPr>
        <w:t>水果、蔬菜采购合同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买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　　　合同编号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签订地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卖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　　　签订时间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为明确买卖双方的权利义务关系，双方就收购果菜的有关事宜订立如下条款：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一、果菜交售品种、数量、价格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卖方全年向买方交付各种果菜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公斤，其中：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第一季度交售果菜的品种、数量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第二季度交售果菜的品种、数量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第三季度交售果菜的品种、数量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第四季度交售果菜的品种、数量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 xml:space="preserve">_________ 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分月分旬交售果菜的品种、数量、日期由双方另行约定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果菜收购价格：买方以不低于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元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/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公斤的保护价进行收购，或由双方于收购前按果菜等级和收购时市场收购价协商确定，但不得低于保护价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二、质量要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符合《农产品质量安全法》的规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三、收购时间、地点与方式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果菜交售时间由双方协商，买方须提前一天提出次日应交售的品种、数量，并以书面方式通知卖方。卖方交售量与预约允许上下浮动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%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收购地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运输方式与费用分担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四、包装要求与费用承担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买方提供包装标准及材料，负责包装费用，卖方按买方要求进行包装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五、合同期限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自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年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月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日至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年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月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日止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六、买方的权利和义务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及时验收卖方交售的果菜，收货后即支付果菜款，最迟不得超过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天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确定果菜等级要按照国家规定的质量标准，未有国家标准的，按双方约定的标准，不得任意压级压价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3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有权拒收卖方交售的不合格果菜，但必须向对方说明理由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七、卖方的权利和义务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必须按照果菜用药规定施用农药，严禁对果菜使用剧毒农药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保证按合同约定的品种和数量种植果菜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3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果菜生产如受气候条件的影响，允许在减产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%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的幅度内不以违约论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八、买方违约责任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没有按时按量收购，造成果菜变质等损失，或故意压级压价，除赔偿卖方的损失外，应向卖方支付该批果菜总价值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%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拖延支付果菜款，应参照银行关于拖延付款的规定，向卖方偿付违约金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九、卖方违约责任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非因不可抗力，未完成当月合同总数量的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90%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，应向买方支付未完成部分果菜总价值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%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交售不符合质量安全标准的果菜，应按每百斤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元向买方支付违约金。因此造成人身伤亡，卖方应承担一切责任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十、不可抗力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如因不可抗力造成卖方不能按合同约定交售果菜，不以卖方违约论，买方应据实减少买方所承担的交售数量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十一、争议解决方式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本合同在履行过程中发生的争议由双方协商或向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申请调解，如协商、调解不成，按下列第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种方式：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提交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仲裁委员会仲裁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依法向</w:t>
      </w:r>
      <w:r>
        <w:rPr>
          <w:rFonts w:ascii="sinSun;微软雅黑" w:hAnsi="sinSun;微软雅黑" w:cs="sinSun;微软雅黑" w:eastAsia="sinSun;微软雅黑"/>
          <w:b w:val="false"/>
          <w:i w:val="false"/>
          <w:color w:val="333333"/>
          <w:sz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人民法院起诉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十二、其他约定事项：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货款总额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元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预付定金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元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3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付款方式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;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4.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票据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</w:t>
      </w:r>
      <w:r>
        <w:rPr>
          <w:rFonts w:ascii="sinSun;微软雅黑" w:hAnsi="sinSun;微软雅黑" w:cs="宋体"/>
          <w:b/>
          <w:i w:val="false"/>
          <w:color w:val="333333"/>
          <w:sz w:val="24"/>
          <w:shd w:fill="FFFFFF" w:val="clear"/>
        </w:rPr>
        <w:t>十三、本合同自双方签字盖章之日起生效。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本合同未尽事宜，按照《合同法》等国家有关规定，经合同双方协商，作出补充规定附后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本合同一式二份，合同双方各执一份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;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合同副本一份，送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备案。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买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(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签章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)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卖方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(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签章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)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法定代表人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　法定代表人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委托代理人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　委托代理人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住所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hd w:fill="FFFFFF" w:val="clear"/>
        </w:rPr>
        <w:t>　　　　　　　　　　　　　　　住所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身份证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　　　　　　　　　　　　身份证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电话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　　　　　　　　　　　　　电话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开户行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　　　　　　　　　　　　开户行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户名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　　　　　　　　　　　　　户名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</w:p>
    <w:p>
      <w:pPr>
        <w:pStyle w:val="Normal"/>
        <w:shd w:fill="FFFFFF" w:val="clear"/>
        <w:kinsoku w:val="true"/>
        <w:autoSpaceDE w:val="true"/>
        <w:spacing w:lineRule="atLeast" w:line="420" w:before="210" w:after="210"/>
        <w:jc w:val="left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</w:rPr>
      </w:pP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帐号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  <w:r>
        <w:rPr>
          <w:rFonts w:ascii="sinSun;微软雅黑" w:hAnsi="sinSun;微软雅黑" w:cs="宋体"/>
          <w:b w:val="false"/>
          <w:i w:val="false"/>
          <w:color w:val="333333"/>
          <w:sz w:val="24"/>
          <w:szCs w:val="22"/>
          <w:shd w:fill="FFFFFF" w:val="clear"/>
        </w:rPr>
        <w:t>　　　　　　　　　　　　　　　帐号：</w:t>
      </w: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</w:rPr>
        <w:t>_________</w:t>
      </w:r>
    </w:p>
    <w:p>
      <w:pPr>
        <w:pStyle w:val="Normal"/>
        <w:rPr>
          <w:rFonts w:ascii="sinSun;微软雅黑" w:hAnsi="sinSun;微软雅黑" w:cs="宋体"/>
          <w:b w:val="false"/>
          <w:b w:val="false"/>
          <w:i w:val="false"/>
          <w:i w:val="false"/>
          <w:color w:val="333333"/>
          <w:sz w:val="24"/>
          <w:szCs w:val="22"/>
          <w:shd w:fill="FFFFFF" w:val="clear"/>
          <w:lang w:val="en-US"/>
        </w:rPr>
      </w:pPr>
      <w:r>
        <w:rPr>
          <w:rFonts w:cs="宋体" w:ascii="sinSun;微软雅黑" w:hAnsi="sinSun;微软雅黑"/>
          <w:b w:val="false"/>
          <w:i w:val="false"/>
          <w:color w:val="333333"/>
          <w:sz w:val="24"/>
          <w:szCs w:val="2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nSun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放舟任流水</dc:creator>
  <dc:description/>
  <dc:language>en-US</dc:language>
  <cp:lastModifiedBy>放舟任流水</cp:lastModifiedBy>
  <dcterms:modified xsi:type="dcterms:W3CDTF">2020-03-27T03:33:11Z</dcterms:modified>
  <cp:revision>1</cp:revision>
  <dc:subject/>
  <dc:title>水果、蔬菜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