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司转让合同范本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合同双方当事人：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让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甲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让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乙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《合同法》相关规定，经甲乙双方友好协商，拟定以下合同：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转让公司的基本情况：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转让为甲方将所属的            ，该公司账面价值 万元，评估价值 元，涉及职工安置     人，涉及银行债权     元。该公司转让行为已经同意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职工的安置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合同公司转让时所涉及职工的安置，经甲、乙双方约定并报批复同意，按如下方式处理：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甲方转让公司的人员由甲方自行安置，与乙方无关。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甲方转让公司的人员在外发生的一切违法行为由甲方自行承担，与乙方无关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债权、债务处理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甲方转让公司遗留的一切债权、债务由甲方自行承担，与乙方无关。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公司转让及价款支付情况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价款为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sz w:val="32"/>
          <w:szCs w:val="32"/>
        </w:rPr>
        <w:t xml:space="preserve">元，双方约定在     日内，乙方 </w:t>
      </w:r>
      <w:r>
        <w:rPr>
          <w:rFonts w:eastAsia="仿宋_GB2312" w:ascii="仿宋_GB2312" w:hAnsi="仿宋_GB2312"/>
          <w:sz w:val="32"/>
          <w:szCs w:val="32"/>
        </w:rPr>
        <w:t>(①</w:t>
      </w:r>
      <w:r>
        <w:rPr>
          <w:rFonts w:ascii="仿宋_GB2312" w:hAnsi="仿宋_GB2312" w:eastAsia="仿宋_GB2312"/>
          <w:sz w:val="32"/>
          <w:szCs w:val="32"/>
        </w:rPr>
        <w:t>一次、②分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通过指定的       账号将合同价款付清。    采用分期付款的</w:t>
      </w:r>
      <w:r>
        <w:rPr>
          <w:rFonts w:eastAsia="仿宋_GB2312" w:ascii="仿宋_GB2312" w:hAnsi="仿宋_GB2312"/>
          <w:sz w:val="32"/>
          <w:szCs w:val="32"/>
        </w:rPr>
        <w:t xml:space="preserve">,   </w:t>
      </w:r>
      <w:r>
        <w:rPr>
          <w:rFonts w:ascii="仿宋_GB2312" w:hAnsi="仿宋_GB2312" w:eastAsia="仿宋_GB2312"/>
          <w:sz w:val="32"/>
          <w:szCs w:val="32"/>
        </w:rPr>
        <w:t>乙方以     为保证条件，分   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分别在  日内付清。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产权交割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税费负担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甲、乙双方约定，本次转让所涉及的税费按如下方式处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争议处理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本合同履行过程中，甲、乙双方发生争议，经协商无效时，当事人可以向产权交易机构申请调解，也可以依合同的约定双方选择 </w:t>
      </w:r>
      <w:r>
        <w:rPr>
          <w:rFonts w:eastAsia="仿宋_GB2312" w:ascii="仿宋_GB2312" w:hAnsi="仿宋_GB2312"/>
          <w:sz w:val="32"/>
          <w:szCs w:val="32"/>
        </w:rPr>
        <w:t>(①</w:t>
      </w:r>
      <w:r>
        <w:rPr>
          <w:rFonts w:ascii="仿宋_GB2312" w:hAnsi="仿宋_GB2312" w:eastAsia="仿宋_GB2312"/>
          <w:sz w:val="32"/>
          <w:szCs w:val="32"/>
        </w:rPr>
        <w:t>依法向所在地仲裁机构申请仲裁；②依法向所在地人民法院起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违约责任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在报名受让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产权交易中心交付保证金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元。当合同履行后，乙方交付的保证金退还给乙方或抵作价款。当乙方不履行合同的约定，则无权要求返还保证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若甲方不履行合同的约定，应当向乙方支付相当于乙方交付保证金数额的补偿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若甲、乙双方要求解除合同的，保证金扣除乙方相应交易费用后返还给乙方。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乙方未能按期支付本合同公司的价款，或者甲方未能按期交割本合同公司，每逾期一日应按逾期部分金额的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，向对方支付违约金。    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一方违约给另一方造成直接经济损失，且违约方支付违约金的数额不足以补偿对方的经济损失时，违约方应偿付另一方所受损失的差额部分。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、合同的变更和解除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发生下列情况之一时，可以变更、解除合同：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情况发生变化，当事人双方协商一致，并订立了变更或解除协议，而且不因此损害国家和社会公共利益的。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由于不可抗力致使本合同的条款不能履行的。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由于一方在合同约定的期限内因故没有履行合同，另一方予以认同的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合同需变更或解除，甲、乙双方必须签定变更或解除协议，并报产权交易机构备案后生效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一、权证变更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、乙双方在交割完成后，由   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于   日之内办妥权证变更事项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双方约定的其他条款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合同的生效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由甲、乙双方当事人签字盖章后生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产权交易中心凭交易合同及《产权转让交割单》出具产权成交确认书。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四、其他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合同共    页，附件    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 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一式    份，甲、乙双方及委托的会员各执   份，产权交易机构备存份。        </w:t>
      </w:r>
    </w:p>
    <w:p>
      <w:pPr>
        <w:pStyle w:val="Normal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甲方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乙方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约地点：                                   </w:t>
      </w:r>
    </w:p>
    <w:p>
      <w:pPr>
        <w:pStyle w:val="Normal"/>
        <w:ind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30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VNN.R9</dc:creator>
  <dc:description/>
  <cp:keywords/>
  <dc:language>en-US</dc:language>
  <cp:lastModifiedBy>VNN.R9</cp:lastModifiedBy>
  <dcterms:modified xsi:type="dcterms:W3CDTF">2017-03-09T06:44:00Z</dcterms:modified>
  <cp:revision>4</cp:revision>
  <dc:subject/>
  <dc:title/>
</cp:coreProperties>
</file>