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股份转让合同</w:t>
      </w:r>
    </w:p>
    <w:p>
      <w:pPr>
        <w:pStyle w:val="Normal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甲方：（出让人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岁，住址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乙方：（受让人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岁，住址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鉴于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有限公司的股东，出资额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，占公司总股本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（下称合同股份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愿有偿接受甲方股份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比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友好协商，双方立约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同股份的转让及价格</w:t>
      </w:r>
    </w:p>
    <w:p>
      <w:pPr>
        <w:pStyle w:val="Normal"/>
        <w:ind w:left="1280" w:hanging="0"/>
        <w:rPr/>
      </w:pPr>
      <w:r>
        <w:rPr>
          <w:sz w:val="28"/>
          <w:szCs w:val="28"/>
        </w:rPr>
        <w:t>甲方同意将合同股份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转让给乙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占公司总股本</w:t>
      </w:r>
      <w:r>
        <w:rPr>
          <w:sz w:val="28"/>
          <w:szCs w:val="28"/>
        </w:rPr>
        <w:t>10%)</w:t>
      </w:r>
      <w:r>
        <w:rPr>
          <w:sz w:val="28"/>
          <w:szCs w:val="28"/>
        </w:rPr>
        <w:t>，乙方承诺以现金接受合同股份。经双方协商，合同股份定价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,2    </w:t>
      </w:r>
      <w:r>
        <w:rPr>
          <w:sz w:val="28"/>
          <w:szCs w:val="28"/>
        </w:rPr>
        <w:t>万</w:t>
      </w:r>
      <w:r>
        <w:rPr>
          <w:sz w:val="28"/>
          <w:szCs w:val="28"/>
        </w:rPr>
        <w:t>/</w:t>
      </w:r>
      <w:r>
        <w:rPr>
          <w:sz w:val="28"/>
          <w:szCs w:val="28"/>
        </w:rPr>
        <w:t>股，股份收购总价款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  <w:u w:val="single"/>
        </w:rPr>
        <w:t>万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民币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在本合同签署后之日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30    </w:t>
      </w:r>
      <w:r>
        <w:rPr>
          <w:sz w:val="28"/>
          <w:szCs w:val="28"/>
        </w:rPr>
        <w:t>日内为交割期，在交割期内，双方依据本合同及有关法规的规定办理合同股份过户手续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付款期限，在本合同签署之日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之前，乙方向甲方一次性支付股份转让款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生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自双方签字盖章并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有限公司股东会通过后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税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同股份转让中所涉及各种税项由双方依照有关法律承担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甲方的陈述与保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存在限制合同股份转移的任何判决、裁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向乙方提供的一切材料、文件及所作出的一切声明及保证都是完全真实、完整、准确的，没有任何虚假成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方保证认真履行本合同规定的其他义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乙方的陈述与保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乙方保证履行本合同规定的应当由乙方发行的其他义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保证完整、准确、及时地向甲方以及相关机构提供其主体资格，业务范围以及其他为核实公司受让合同股份资格条件证明材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违约责任，一方违约，致使本合同不能发行，应当向守约方支付合同总价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违约金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九、争议的解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因本合同引起的或与本合同有关的任何争议，由双方协商解决，协商不成时，提交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公司所在地有管辖权的人民法院依法裁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乙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授权代表人签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授权代表人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6:00Z</dcterms:created>
  <dc:creator>永隆图文</dc:creator>
  <dc:description/>
  <cp:keywords/>
  <dc:language>en-US</dc:language>
  <cp:lastModifiedBy>SAMSUNG</cp:lastModifiedBy>
  <dcterms:modified xsi:type="dcterms:W3CDTF">2017-03-20T07:31:00Z</dcterms:modified>
  <cp:revision>4</cp:revision>
  <dc:subject/>
  <dc:title>个人股份转让合同</dc:title>
</cp:coreProperties>
</file>